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/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DRUŽENÍ HISTORIKů České republiky – Historický klub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Vás dovoluje srdečně pozvat na přednáš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ou proslov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f. PhDr. Jaroslav Pánek, DrSc., Dr. h. c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na té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Regionální dějiny a jejich míst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české historiografii 19. a 20. století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řednáška se bude kon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e středu 12. března 2014 od 16:00 hod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 Clam-Gallasově paláci v Praze</w:t>
      </w:r>
    </w:p>
    <w:p>
      <w:pPr>
        <w:pStyle w:val="TextBody"/>
        <w:rPr/>
      </w:pPr>
      <w:r>
        <w:rPr>
          <w:caps w:val="false"/>
          <w:smallCaps w:val="false"/>
          <w:szCs w:val="32"/>
        </w:rPr>
        <w:t xml:space="preserve">(Husova 158/20, Praha 1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5:00Z</dcterms:created>
  <dc:creator>muzeum</dc:creator>
  <dc:description/>
  <cp:keywords/>
  <dc:language>en-US</dc:language>
  <cp:lastModifiedBy>JCU</cp:lastModifiedBy>
  <dcterms:modified xsi:type="dcterms:W3CDTF">2014-02-28T10:15:00Z</dcterms:modified>
  <cp:revision>2</cp:revision>
  <dc:subject/>
  <dc:title>Vážené kolegyně a kolegové, </dc:title>
</cp:coreProperties>
</file>