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360" w:before="240" w:after="120"/>
        <w:ind w:left="0" w:hanging="0"/>
        <w:jc w:val="center"/>
        <w:rPr>
          <w:rFonts w:ascii="Times New Roman" w:hAnsi="Times New Roman" w:cs="Times New Roman"/>
          <w:b/>
          <w:b/>
          <w:spacing w:val="20"/>
          <w:sz w:val="28"/>
        </w:rPr>
      </w:pPr>
      <w:r>
        <w:rPr>
          <w:b/>
          <w:spacing w:val="20"/>
          <w:sz w:val="28"/>
        </w:rPr>
        <w:t>Regionální pobočka Liberec při Sdružení historiků České republiky (Historický klub 1872)</w:t>
      </w:r>
    </w:p>
    <w:p>
      <w:pPr>
        <w:pStyle w:val="Normal"/>
        <w:spacing w:lineRule="auto" w:line="360"/>
        <w:ind w:firstLine="709"/>
        <w:jc w:val="both"/>
        <w:rPr/>
      </w:pPr>
      <w:r>
        <w:rPr>
          <w:rFonts w:cs="Garamond" w:ascii="Garamond" w:hAnsi="Garamond"/>
        </w:rPr>
        <w:t>Na sklonku minulého roku, 10. prosince 2013, byl na valném shromáždění Sdružení historiků České republiky (Historického klubu 1872) v sídle Akademie věd ČR odsouhlasen návrh na vytvoření regionální pobočky Liberec. K ustavující schůzi liberecké pobočky  došlo 5. března 2014. Slavnostní charakter tato získala svým konáním v prostorách obřadního sálu v městské liberecké radnici a přítomností vážených hostů.</w:t>
      </w:r>
    </w:p>
    <w:p>
      <w:pPr>
        <w:pStyle w:val="Normal"/>
        <w:spacing w:lineRule="auto" w:line="360"/>
        <w:ind w:firstLine="709"/>
        <w:jc w:val="both"/>
        <w:rPr/>
      </w:pPr>
      <w:r>
        <w:rPr>
          <w:rFonts w:cs="Garamond" w:ascii="Garamond" w:hAnsi="Garamond"/>
        </w:rPr>
        <w:t xml:space="preserve">Tím nejváženějším byl zakladatel katedry historie při Technické univerzitě v Liberci doc. PhDr. Rudolf Anděl, CSc. Dále se schůze zúčastnili zástupci z katedry historie – stávající vedoucí katedry PhDr. Jaroslav Pažout, Ph.D., PhDr. Miloslava Melanová a PhDr. Milan Svoboda, Ph.D. Pozvání na ustavující schůzi přijali i ředitel Severočeského muzea, Mgr. Jan Křížek, bibliograf z Krajské vědecké knihovny v Liberci, Václav Kříček, historik z Vlastivědného muzea a galerie v České Lípě, Mgr. Tomáš Cidlina a náměstek primátorky města Liberce, Kamil Jan Svoboda. </w:t>
      </w:r>
    </w:p>
    <w:p>
      <w:pPr>
        <w:pStyle w:val="Normal"/>
        <w:spacing w:lineRule="auto" w:line="360"/>
        <w:ind w:firstLine="709"/>
        <w:jc w:val="both"/>
        <w:rPr/>
      </w:pPr>
      <w:r>
        <w:rPr>
          <w:rFonts w:cs="Garamond" w:ascii="Garamond" w:hAnsi="Garamond"/>
        </w:rPr>
        <w:t>Samotná ustavující schůze byla zahájena studentskou hymnou Gaudeamus Igitur za varhanního doprovodu muzikologa a člena pobočky, Jiřího Bartoše Sturce. Poté se přešlo ke schválení organizačního řádu a výboru pobočky. Předsedou se tak stal PhDr. Milan Svoboda, Ph.D. Členové regionální pobočky Liberec přijali za své místopředsedy Jana Hněličku a Jana Rucze. Hospodářkou se stala Bc. Jiřina Bumbová, tajemnicí Alice Špetlíková a revizním komisařem Daniel Kalenda.</w:t>
      </w:r>
    </w:p>
    <w:p>
      <w:pPr>
        <w:pStyle w:val="Normal"/>
        <w:spacing w:lineRule="auto" w:line="360"/>
        <w:ind w:firstLine="709"/>
        <w:jc w:val="both"/>
        <w:rPr/>
      </w:pPr>
      <w:r>
        <w:rPr>
          <w:rFonts w:cs="Garamond" w:ascii="Garamond" w:hAnsi="Garamond"/>
        </w:rPr>
        <w:t>Po schválení organizačního řádu a výboru byli přítomní seznámeni s plány spolku na rok 2014. Mimo přednášek, které bude regionální pobočka pořádat pro veřejnost, se nejen členové mohou zúčastnit řady exkurzí na významná historická místa či celé řady celostátních historických konferencí. Regionální pobočka chce mimo jiné „adoptovat“ památník zaměstnanců firmy Johann Liebieg &amp; Comp. padlých v I. světové válce, čímž by chtěla zajistit péči o tuto památku.</w:t>
      </w:r>
    </w:p>
    <w:p>
      <w:pPr>
        <w:pStyle w:val="Normal"/>
        <w:spacing w:lineRule="auto" w:line="360" w:before="0" w:after="120"/>
        <w:ind w:firstLine="709"/>
        <w:jc w:val="both"/>
        <w:rPr>
          <w:rFonts w:ascii="Garamond" w:hAnsi="Garamond" w:cs="Garamond"/>
        </w:rPr>
      </w:pPr>
      <w:r>
        <w:rPr>
          <w:rFonts w:cs="Garamond" w:ascii="Garamond" w:hAnsi="Garamond"/>
        </w:rPr>
        <w:t>Na závěr je třeba zmínit spolupráci regionální pobočky Liberec s celou řadou institucí, včetně Města Liberec, která dává tušit potenciál tohoto nově vzniklého libereckého spolku.</w:t>
      </w:r>
    </w:p>
    <w:p>
      <w:pPr>
        <w:pStyle w:val="Normal"/>
        <w:ind w:firstLine="709"/>
        <w:jc w:val="right"/>
        <w:rPr>
          <w:rFonts w:ascii="Garamond" w:hAnsi="Garamond" w:cs="Garamond"/>
        </w:rPr>
      </w:pPr>
      <w:r>
        <w:rPr>
          <w:rFonts w:cs="Garamond" w:ascii="Garamond" w:hAnsi="Garamond"/>
        </w:rPr>
        <w:t>Alice Špetlíková</w:t>
      </w:r>
    </w:p>
    <w:p>
      <w:pPr>
        <w:pStyle w:val="Normal"/>
        <w:ind w:right="276" w:firstLine="709"/>
        <w:jc w:val="right"/>
        <w:rPr>
          <w:rFonts w:ascii="Garamond" w:hAnsi="Garamond" w:cs="Garamond"/>
        </w:rPr>
      </w:pPr>
      <w:r>
        <w:rPr>
          <w:rFonts w:cs="Garamond" w:ascii="Garamond" w:hAnsi="Garamond"/>
        </w:rPr>
        <w:t>tajemnice</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widowControl/>
      <w:numPr>
        <w:ilvl w:val="0"/>
        <w:numId w:val="1"/>
      </w:numPr>
      <w:bidi w:val="0"/>
      <w:outlineLvl w:val="0"/>
    </w:pPr>
    <w:rPr>
      <w:rFonts w:ascii="Cambria" w:hAnsi="Cambria" w:eastAsia="Garamond" w:cs="Cambria"/>
      <w:color w:val="auto"/>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3:00Z</dcterms:created>
  <dc:creator>Jan Rucz</dc:creator>
  <dc:description/>
  <cp:keywords/>
  <dc:language>en-US</dc:language>
  <cp:lastModifiedBy>Jan Rucz</cp:lastModifiedBy>
  <dcterms:modified xsi:type="dcterms:W3CDTF">2014-03-25T19:24:00Z</dcterms:modified>
  <cp:revision>11</cp:revision>
  <dc:subject/>
  <dc:title>Regionální pobočka Liberec při Sdružení historiků České republiky (historický klub 1872)</dc:title>
</cp:coreProperties>
</file>