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Vzpomínka – Eliška Novákov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emřela nejstarší členka Sdružení historiků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Vídali jsme ji ještě donedávna na přednáškách našeho Sdružení v Národním muzeu. Dojížděla až od Šáreckého údolí, kde bydlela v ulici Na Babě, sedávala v předních řadách a pozorně naslouchala. Setkávala se zde i se svými žáky, kterým řadu let přednášela na Filozofické fakultě němčinu jako oblíbená a vlídná lektorka. Kromě překladů z němčiny a do němčiny připravila do tisku vzpomínkovou knihu svého manžela Mirko Nováka Úsměvné vzpomínání (Karolinum, Praha 1998) a sama publikovala několik vzpomínkových prací na pozoruhodný rod Nováků, z nich vyniká rozsáhlé Čtení o Žďánku a jeho obyvatelích (vl. nákl., Praha 1998). Na podzim roku 2013 ve věku 102 let zemřela.</w:t>
      </w:r>
    </w:p>
    <w:p>
      <w:pPr>
        <w:pStyle w:val="Normal"/>
        <w:jc w:val="both"/>
        <w:rPr/>
      </w:pPr>
      <w:r>
        <w:rPr/>
        <w:t>Přinášíme vzpomínku na váženou paní a kolegyni Elišku Novákovou z pera archeologa dr. Martina Kuny, jejího prasynovce. Text psal pro Zpravodaj Šrámkovy Sobotky, odkud ho přetiskujeme.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Karol Bíl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Eliška (Elsa Sidonie) Nováková rozená Hamrová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arodila se 20. března 1911 v Pule, tehdy rakousko-uherském přístavu v Istrii. Po otci námořníkovi byla Češka, po mamince česká Němka – a proto se u nich doma mluvilo německy. Eliška měla dva starší bratry, kteří oba zemřeli mladí: Emila, který jí byl věkově bližší, a staršího Oskara, na kterého často vzpomínala jako na vzor pro oba mladší sourozence.</w:t>
      </w:r>
    </w:p>
    <w:p>
      <w:pPr>
        <w:pStyle w:val="Normal"/>
        <w:autoSpaceDE w:val="false"/>
        <w:jc w:val="both"/>
        <w:rPr/>
      </w:pPr>
      <w:r>
        <w:rPr/>
        <w:t>Své dětství a mládí prožila Eliška téměř v celé střední Evropě. V roce 1917 začala chodit do německé školy ve Štýrském Hradci, kde byla její rodina za války internována, pokračovala v italsky mluvící Pule, Litoměřicích (kde se poprvé začala učit česky) a nakonec se usadila v Bratislavě. Po studiích na dívčím reálném gymnáziu Eliška nastoupila na bratislavskou Univerzitu Komenského. Přestože její láskou byla od mládí historie, rozhodla se nakonec pro filosofii a němčinu.</w:t>
      </w:r>
    </w:p>
    <w:p>
      <w:pPr>
        <w:pStyle w:val="Normal"/>
        <w:autoSpaceDE w:val="false"/>
        <w:jc w:val="both"/>
        <w:rPr/>
      </w:pPr>
      <w:r>
        <w:rPr/>
        <w:t>Během vysokoškolských studií se seznámila s Jaromírem (Mirko) Novákem, svým pozdějším manželem, který na univerzitě vyučoval estetiku. Vzali se v roce 1936, ve stejné době, kdy Eliška obhájila svou disertaci o německé pedagogice a získala doktorát. V manželství se Eliška nedočkala dětí, ale stýkala se s Mirkovou dcerou z předchozího manželství Zuzanou. V poválečném období žili Novákovi krátce v Brně a později přesídlili do Prahy, kde oba působili na Karlově univerzitě – Eliška jako učitelka němčiny, Mirko jako profesor estetiky. S Mirkem také Eliška začala jezdit na Žďánek, usedlost Novákovy rodiny v Malechovicích u Sobotky. Tento kout jí přirostl k srdci a po desetiletí zde ráda trávila veškerý svůj volný čas. Díky své bilingvnosti a nadání na jazyky se Eliška stala výbornou překladatelkou. Z rukopisů přeložila veškerou německy psanou korespondenci Antonína Dvořáka a z češtiny do němčiny například knihu o židovských hudebnících v koncentračních táborech. Svým trvalým zájmem o historii, trpělivostí a schopností přečíst ručně psané dokumenty byla k takové práci předurčena a zhostila se jí vždy mimořádně dobře.</w:t>
      </w:r>
    </w:p>
    <w:p>
      <w:pPr>
        <w:pStyle w:val="Normal"/>
        <w:autoSpaceDE w:val="false"/>
        <w:jc w:val="both"/>
        <w:rPr/>
      </w:pPr>
      <w:r>
        <w:rPr/>
        <w:t>Do vysokého věku byla též aktivní členkou a diskutérkou Masarykovy společnosti, Společnosti Dr. E. Beneše, Goethe Institutu, Společnosti Franze Kafky a dalších.</w:t>
      </w:r>
    </w:p>
    <w:p>
      <w:pPr>
        <w:pStyle w:val="Normal"/>
        <w:autoSpaceDE w:val="false"/>
        <w:jc w:val="both"/>
        <w:rPr/>
      </w:pPr>
      <w:r>
        <w:rPr/>
        <w:t>I po Mirkově smrti věnovala Eliška trpělivou energii zvelebování a udržování Žďánku, kam jezdila jak sama, tak v široké společnosti rodiny své nevlastní dcery Zuzany. Díky její pečlivé práci zůstal dodnes zachován více než století starý ráz usedlosti, komplex parkových cest v přilehlé rokli zvaný „Kolem“ a především povědomí o předchozích obyvatelích Žďánku z Mirkova rodu, jejichž osudy, ovlivněné v počátcích pobytem na schwarzenberském Orlíku, Eliška zachytila v rozsáhlé kronice.</w:t>
      </w:r>
    </w:p>
    <w:p>
      <w:pPr>
        <w:pStyle w:val="Normal"/>
        <w:autoSpaceDE w:val="false"/>
        <w:jc w:val="both"/>
        <w:rPr/>
      </w:pPr>
      <w:r>
        <w:rPr/>
        <w:t>Eliška zemřela o sobotním poledni 5. října 2013, v kruhu rodiny. Odešla skromně, klidně a vyrovnaně – tak, jak prožila celý svůj život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Martin Ku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2:27:00Z</dcterms:created>
  <dc:creator>kocianovi</dc:creator>
  <dc:description/>
  <dc:language>en-US</dc:language>
  <cp:lastModifiedBy>kocianovi</cp:lastModifiedBy>
  <dcterms:modified xsi:type="dcterms:W3CDTF">2014-09-30T22:27:00Z</dcterms:modified>
  <cp:revision>2</cp:revision>
  <dc:subject/>
  <dc:title/>
</cp:coreProperties>
</file>